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rdis Linde Jensen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ndborg Taekwondo-klub “Se-Jong”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0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dis Linde Jensen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ndborg Taekwondo-klub “Se-Jong”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Text2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Text2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mebudget for året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tægter:  Medlemssystem, klubgebyr  kr. 3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tægter: Medlemssystem, klubgebyr fj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klubberne ikke er orienteret om et klubgebyr ej heller har taget stilling til et sådant, bør DTaF’s hovedbestyrelse ikke budgettere med et sådant belø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jernelsen af ovennævnte post i rammebudgettet 2024 vil give et realistisk indtægts-budget for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37_Copy_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mebudget for året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tægter:  Medlemssystem, klubgebyr  kr. 315.000</w:t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tægter: Medlemssystem, klubgebyr fjernes</w:t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klubberne ikke er orienteret om et klubgebyr ej heller har taget stilling til et sådant, bør DTaF’s hovedbestyrelse ikke budgettere med et sådant beløb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ernelsen af ovennævnte post i rammebudgettet 2024 vil give et realistisk indtægts-budget for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37_Copy_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1:00Z</dcterms:created>
  <dc:creator>Sekretariatet</dc:creator>
  <dc:description/>
  <cp:keywords/>
  <dc:language>en-US</dc:language>
  <cp:lastModifiedBy>Claus Jensen</cp:lastModifiedBy>
  <cp:lastPrinted>2021-03-18T16:40:00Z</cp:lastPrinted>
  <dcterms:modified xsi:type="dcterms:W3CDTF">2023-04-21T11:51:00Z</dcterms:modified>
  <cp:revision>2</cp:revision>
  <dc:subject/>
  <dc:title>Ændringsforslag til Dansk Taekwondo Forbunds lovmappe</dc:title>
</cp:coreProperties>
</file>